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XLVIII / 317 /2010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29  października 2010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10 r. Nr 95, poz. 613) oraz obwieszczenia Ministra Finansów z dnia 11 października 2010 r. w sprawie stawek podatku od środków transportowych obowiązujących w 2011 r.(M.P. Nr 75, poz. 950) i  pkt. 3 obwieszczenia Ministra Finansów z dnia 30 lipca 2010 r. w sprawie górnych granic stawek kwotowych podatków i opłatach lokalnych w 2011 r. (M.P. Nr 55, poz. 755) </w:t>
      </w:r>
    </w:p>
    <w:p>
      <w:pPr>
        <w:pStyle w:val="TextBody"/>
        <w:jc w:val="both"/>
        <w:rPr/>
      </w:pPr>
      <w:r>
        <w:rPr>
          <w:b/>
          <w:sz w:val="22"/>
        </w:rPr>
        <w:t>Rada Miejska w Błażowej</w:t>
      </w:r>
      <w:r>
        <w:rPr>
          <w:sz w:val="22"/>
        </w:rPr>
        <w:t xml:space="preserve"> uchwala co następuje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20,00 zł,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588,00 zł,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708,00 zł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rPr/>
      </w:pP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) od ciągnika siodłowego i balastowego przystosowanego do używania łącznie z naczepą lub przyczepą o dopuszczalnej masie całkowitej zespołu pojazdów od 3,5 tony i poniżej 12 ton  –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828,00 zł,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>4) od ciągnika siodłowego i balastowego przystosowanego do używania łącznie  z naczepą lub przyczepą o dopuszczalnej masie całkowitej zespołu pojazdów  równej lub wyższej niż 12 ton</w:t>
      </w:r>
      <w:r>
        <w:rPr>
          <w:b/>
          <w:sz w:val="22"/>
        </w:rPr>
        <w:t xml:space="preserve">  jak w załączniku </w:t>
      </w:r>
    </w:p>
    <w:p>
      <w:pPr>
        <w:pStyle w:val="Normal"/>
        <w:widowControl/>
        <w:rPr/>
      </w:pPr>
      <w:r>
        <w:rPr>
          <w:b/>
          <w:sz w:val="22"/>
        </w:rPr>
        <w:t>nr 2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420,00 zł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/>
        <w:rPr/>
      </w:pPr>
      <w:r>
        <w:rPr>
          <w:sz w:val="22"/>
        </w:rPr>
        <w:t>6) od  przyczepy lub naczepy, która łącznie z pojazdem silnikowym posiada dopuszczalną masę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a)  mniejszej niż 30 miejsc -  </w:t>
      </w:r>
      <w:r>
        <w:rPr>
          <w:b/>
          <w:sz w:val="22"/>
        </w:rPr>
        <w:t>624,00 zł,</w:t>
      </w:r>
    </w:p>
    <w:p>
      <w:pPr>
        <w:pStyle w:val="Normal"/>
        <w:widowControl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b) równej lub wyższej niż 30 miejsc -  </w:t>
      </w:r>
      <w:r>
        <w:rPr>
          <w:b/>
          <w:sz w:val="22"/>
        </w:rPr>
        <w:t>1092,00 zł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XIV /239/ 2009 z 09 listopada 2009 roku w sprawie określenia  wysokości stawek podatku od środków transportowych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1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o Uchwały Nr XLVIII /317 /2010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 dnia 29 października 2010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60"/>
        <w:gridCol w:w="3436"/>
        <w:gridCol w:w="343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4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20,-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,- 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8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32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24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5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8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8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36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5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72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2,-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68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4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92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4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92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32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4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4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3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36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36,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9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6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96,-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 Uchwały Nr XLVIII /317/2010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9 października 2010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i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836"/>
        <w:gridCol w:w="2193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4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4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6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48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92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68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368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36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836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80,-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ałącznik Nr 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do Uchwały Nr XLVIII /317/2010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 dnia 29 października 2010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>Stawki podatku od środków transportowych dla przyczepy i naczepy, którą łącznie z pojazdem</w:t>
      </w:r>
    </w:p>
    <w:p>
      <w:pPr>
        <w:pStyle w:val="Tekstpodstawowy2"/>
        <w:rPr/>
      </w:pPr>
      <w:r>
        <w:rPr>
          <w:b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2835"/>
        <w:gridCol w:w="261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4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4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4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4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48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4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4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4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36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6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8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36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62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8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56,-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4:00Z</dcterms:created>
  <dc:creator>Podatki</dc:creator>
  <dc:description/>
  <cp:keywords/>
  <dc:language>en-US</dc:language>
  <cp:lastModifiedBy>Krystyna </cp:lastModifiedBy>
  <cp:lastPrinted>2010-10-28T12:31:00Z</cp:lastPrinted>
  <dcterms:modified xsi:type="dcterms:W3CDTF">2010-11-02T09:19:00Z</dcterms:modified>
  <cp:revision>5</cp:revision>
  <dc:subject/>
  <dc:title>Uchwała Nr XXX/173/2001</dc:title>
</cp:coreProperties>
</file>